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LUNTEER COUNSELLOR APPLICATION FO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ST CO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 Ho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 Mobi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ADDRES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IONALI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O TO CONTACT IN CASE OF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ERGEN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detail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ionship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e you registered disabled: Yes/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so, what help would you need to attend an interview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ich languages do you speak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ENCES:  </w:t>
      </w:r>
      <w:r>
        <w:rPr>
          <w:rFonts w:cs="Arial" w:ascii="Arial" w:hAnsi="Arial"/>
          <w:b/>
          <w:sz w:val="22"/>
          <w:szCs w:val="22"/>
        </w:rPr>
        <w:t>Please provide details of two people who you have worked for in the last 3 years, who know your work and who would be willing to give you a reference. One should be familiar with your clinical work (e.g. supervisor, tuto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</w:tc>
      </w:tr>
      <w:tr>
        <w:trPr>
          <w:trHeight w:val="73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N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IONSHIP TO APPLICANT (including how long you have known them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LATIONSHIP TO APPLICANT (including how long you have known them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CUPATION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CCUPAT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you give permission for us to contact your reference prior to interview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/ N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you give permission for us to contact your reference prior to interview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 / NO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&amp; Current Employment (paid and voluntary).</w:t>
      </w:r>
      <w:r>
        <w:rPr>
          <w:rFonts w:cs="Arial" w:ascii="Arial" w:hAnsi="Arial"/>
          <w:i/>
          <w:sz w:val="22"/>
          <w:szCs w:val="22"/>
        </w:rPr>
        <w:t xml:space="preserve"> Please give most recent first: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961"/>
        <w:gridCol w:w="1099"/>
      </w:tblGrid>
      <w:tr>
        <w:trPr>
          <w:trHeight w:val="48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s Name &amp; Addres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es: from/t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 Description of Jo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Include details of client group where applicable and number of counselling hours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2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 and Qualifications (include all counselling/psychotherapy training, including current)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1440"/>
        <w:gridCol w:w="270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fr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lification </w:t>
            </w:r>
          </w:p>
        </w:tc>
      </w:tr>
      <w:tr>
        <w:trPr>
          <w:trHeight w:val="1854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urther Relevant </w:t>
      </w:r>
      <w:r>
        <w:rPr/>
        <w:t>Training Courses Attended:</w:t>
      </w:r>
    </w:p>
    <w:tbl>
      <w:tblPr>
        <w:tblW w:w="99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370"/>
        <w:gridCol w:w="2336"/>
        <w:gridCol w:w="2156"/>
      </w:tblGrid>
      <w:tr>
        <w:trPr>
          <w:trHeight w:val="19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er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From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To</w:t>
            </w:r>
          </w:p>
        </w:tc>
      </w:tr>
      <w:tr>
        <w:trPr>
          <w:trHeight w:val="2674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e you/have you been in regular counselling/psychotherapy:   Yes / 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lease provide contact details, details of their professional registration/accreditation, frequency of therapy, duration of therapy, and theoretical appro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you give permission for us to contact your current therapist to confirm you are currently in therapy and confirm how many hours therapy you have undertaken to date:  YES / N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e you accredited/registered with BACP/UKCP (or equivalent) </w:t>
      </w:r>
      <w:r>
        <w:rPr>
          <w:rFonts w:cs="Arial" w:ascii="Arial" w:hAnsi="Arial"/>
          <w:bCs/>
          <w:sz w:val="22"/>
          <w:szCs w:val="22"/>
        </w:rPr>
        <w:t>YES / N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give details of all relevant organisational memberships below (including your membership numbe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Course Requirement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details of any specific placement requirements of your training establishment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76860</wp:posOffset>
                </wp:positionV>
                <wp:extent cx="633222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pt;height:71.8pt;mso-wrap-distance-left:9.05pt;mso-wrap-distance-right:9.05pt;mso-wrap-distance-top:3.6pt;mso-wrap-distance-bottom:3.6pt;margin-top:21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which supervision group you could attend:</w:t>
      </w:r>
    </w:p>
    <w:p>
      <w:pPr>
        <w:pStyle w:val="Normal"/>
        <w:rPr/>
      </w:pPr>
      <w:r>
        <w:rPr/>
        <w:t xml:space="preserve">Monday   10am </w:t>
        <w:tab/>
        <w:t>Yes/No</w:t>
      </w:r>
    </w:p>
    <w:p>
      <w:pPr>
        <w:pStyle w:val="Normal"/>
        <w:rPr/>
      </w:pPr>
      <w:r>
        <w:rPr/>
        <w:t>Thursday 4.30pm</w:t>
        <w:tab/>
        <w:t>Yes/No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Please indicate, your availability for clinical hours (3-hour min slo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25"/>
        <w:gridCol w:w="1701"/>
        <w:gridCol w:w="1701"/>
        <w:gridCol w:w="1701"/>
        <w:gridCol w:w="170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Supporting statement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  <w:t>Please provide a supporting statement showing how you meet the criteria outlined in the Person Specification.</w:t>
      </w:r>
      <w:r>
        <w:rPr>
          <w:rFonts w:eastAsia="SimSun;宋体" w:cs="Arial" w:ascii="Arial" w:hAnsi="Arial"/>
          <w:b/>
          <w:bCs/>
          <w:sz w:val="22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  <w:t xml:space="preserve">Please make sure that you address </w:t>
      </w:r>
      <w:r>
        <w:rPr>
          <w:rFonts w:eastAsia="SimSun;宋体" w:cs="Arial" w:ascii="Arial" w:hAnsi="Arial"/>
          <w:b/>
          <w:bCs/>
          <w:sz w:val="22"/>
          <w:u w:val="single"/>
          <w:lang w:eastAsia="zh-CN"/>
        </w:rPr>
        <w:t>each</w:t>
      </w:r>
      <w:r>
        <w:rPr>
          <w:rFonts w:eastAsia="SimSun;宋体" w:cs="Arial" w:ascii="Arial" w:hAnsi="Arial"/>
          <w:b/>
          <w:bCs/>
          <w:sz w:val="22"/>
          <w:lang w:eastAsia="zh-CN"/>
        </w:rPr>
        <w:t xml:space="preserve"> criterion, as this is used to shortlist candidates.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9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confirm that the information I have supplied above is, to the best of my knowledge, true and accurate. I understand that deliberate misrepresentation or omission of information may lead to dismissal/legal a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understand that the information I have given on this form is accurate and may form part of my contract. If this information is found to be false, my placement may be termina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We collect and use personal data for several reasons, including to manage our relationship with you, keep in touch, match you to a suitable role, understand if there are any requirements/adjustments that will assist you in your role, </w:t>
      </w:r>
      <w:r>
        <w:rPr>
          <w:rFonts w:cs="Arial" w:ascii="Arial" w:hAnsi="Arial"/>
          <w:color w:val="000000"/>
          <w:sz w:val="20"/>
          <w:szCs w:val="20"/>
        </w:rPr>
        <w:t>for equality monitoring and</w:t>
      </w:r>
      <w:r>
        <w:rPr>
          <w:rFonts w:cs="Arial" w:ascii="Arial" w:hAnsi="Arial"/>
          <w:sz w:val="20"/>
          <w:szCs w:val="20"/>
        </w:rPr>
        <w:t xml:space="preserve"> to ensure our volunteers are suitable to work with vulnerable adults.</w:t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0"/>
        <w:rPr/>
      </w:pPr>
      <w:r>
        <w:rPr>
          <w:rFonts w:cs="Arial" w:ascii="Arial" w:hAnsi="Arial"/>
          <w:bCs/>
          <w:sz w:val="20"/>
          <w:szCs w:val="20"/>
        </w:rPr>
        <w:t>Please refer to the accompanying sheet ‘</w:t>
      </w:r>
      <w:r>
        <w:rPr>
          <w:rFonts w:cs="Arial" w:ascii="Arial" w:hAnsi="Arial"/>
          <w:b/>
          <w:bCs/>
          <w:sz w:val="20"/>
          <w:szCs w:val="20"/>
        </w:rPr>
        <w:t>How we use your information’</w:t>
      </w:r>
      <w:r>
        <w:rPr>
          <w:rFonts w:cs="Arial" w:ascii="Arial" w:hAnsi="Arial"/>
          <w:bCs/>
          <w:sz w:val="20"/>
          <w:szCs w:val="20"/>
        </w:rPr>
        <w:t xml:space="preserve"> for a more detailed explanation of what information we collect, why, when we may share your information and how we store it securely. </w:t>
      </w:r>
    </w:p>
    <w:p>
      <w:pPr>
        <w:pStyle w:val="Normal"/>
        <w:keepNext w:val="true"/>
        <w:keepLines/>
        <w:numPr>
          <w:ilvl w:val="0"/>
          <w:numId w:val="0"/>
        </w:numPr>
        <w:ind w:left="-284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Arial" w:ascii="Arial" w:hAnsi="Arial"/>
          <w:sz w:val="20"/>
          <w:szCs w:val="20"/>
        </w:rPr>
        <w:t>We are committed to protecting the privacy and security of your personal information, in accordance with the EU General Data Protection Regulation (GDPR) and UK’s Data Protection Act 2018.</w:t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ISCLOS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sclosure of information does </w:t>
      </w:r>
      <w:r>
        <w:rPr>
          <w:rFonts w:cs="Arial" w:ascii="Arial" w:hAnsi="Arial"/>
          <w:sz w:val="22"/>
          <w:szCs w:val="22"/>
          <w:u w:val="single"/>
        </w:rPr>
        <w:t>NOT</w:t>
      </w:r>
      <w:r>
        <w:rPr>
          <w:rFonts w:cs="Arial" w:ascii="Arial" w:hAnsi="Arial"/>
          <w:sz w:val="22"/>
          <w:szCs w:val="22"/>
        </w:rPr>
        <w:t xml:space="preserve"> automatically exclude you from obtaining a placement at Wimbledon Guild Talking Therapies. However, failure to disclose any such information may result in the refusal or the termination of a plac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or are you currently the subject of any criminal, civil investigatory or disciplinary proceedings or enquiries: Yes/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tick as appropria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I have no convic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I have the following convictions detailed belo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740"/>
        <w:gridCol w:w="432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enc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iction</w:t>
            </w:r>
          </w:p>
        </w:tc>
      </w:tr>
      <w:tr>
        <w:trPr>
          <w:trHeight w:val="37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ve you ever been or are currently refused / expelled from membership of any professional body/register or training cours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Yes (please give provide details on an additional attachme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igned____________________________________________________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e__________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int name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email to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counselling@wimbledonguild.co.uk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WGTT: JC March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10191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selling@wimbledonguild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10:00Z</dcterms:created>
  <dc:creator>Yvonne</dc:creator>
  <dc:description/>
  <cp:keywords/>
  <dc:language>en-US</dc:language>
  <cp:lastModifiedBy>Judith Craig</cp:lastModifiedBy>
  <cp:lastPrinted>2010-06-17T14:24:00Z</cp:lastPrinted>
  <dcterms:modified xsi:type="dcterms:W3CDTF">2025-03-12T14:10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78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